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HỦ TƯỚNG CHÍNH PHỦ</w:t>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Số: 353/QĐ-TTg</w:t>
            </w:r>
          </w:p>
        </w:tc>
        <w:tc>
          <w:tcPr>
            <w:tcW w:w="5657" w:type="dxa"/>
            <w:tcBorders/>
          </w:tcPr>
          <w:p>
            <w:pPr>
              <w:pStyle w:val="Normal"/>
              <w:jc w:val="center"/>
              <w:rPr>
                <w:rFonts w:ascii="Arial" w:hAnsi="Arial" w:cs="Arial"/>
                <w:sz w:val="20"/>
                <w:szCs w:val="20"/>
              </w:rPr>
            </w:pPr>
            <w:r>
              <w:rPr>
                <w:rFonts w:cs="Arial" w:ascii="Arial" w:hAnsi="Arial"/>
                <w:i/>
                <w:iCs/>
                <w:sz w:val="20"/>
                <w:szCs w:val="20"/>
                <w:lang w:val="vi-VN"/>
              </w:rPr>
              <w:t>Hà Nội, ngày 15 tháng 3 năm 2022</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QUYẾT ĐỊNH</w:t>
      </w:r>
      <w:bookmarkEnd w:id="2"/>
    </w:p>
    <w:p>
      <w:pPr>
        <w:pStyle w:val="Normal"/>
        <w:jc w:val="center"/>
        <w:rPr>
          <w:rFonts w:ascii="Arial" w:hAnsi="Arial" w:cs="Arial"/>
          <w:b/>
          <w:b/>
          <w:sz w:val="20"/>
          <w:szCs w:val="20"/>
          <w:lang w:val="vi-VN"/>
        </w:rPr>
      </w:pPr>
      <w:bookmarkStart w:id="3" w:name="loai_1_name"/>
      <w:r>
        <w:rPr>
          <w:rFonts w:cs="Arial" w:ascii="Arial" w:hAnsi="Arial"/>
          <w:b/>
          <w:sz w:val="20"/>
          <w:szCs w:val="20"/>
          <w:lang w:val="vi-VN"/>
        </w:rPr>
        <w:t>PHÊ DUYỆT DANH SÁCH HUYỆN NGHÈO, XÃ ĐẶC BIỆT KHÓ KHĂN VÙNG BÃI NGANG, VEN BIỂN VÀ HẢI ĐẢO GIAI ĐOẠN 2021 - 2025</w:t>
      </w:r>
      <w:bookmarkEnd w:id="3"/>
    </w:p>
    <w:p>
      <w:pPr>
        <w:pStyle w:val="Normal"/>
        <w:jc w:val="center"/>
        <w:rPr>
          <w:rFonts w:ascii="Arial" w:hAnsi="Arial" w:cs="Arial"/>
          <w:sz w:val="20"/>
          <w:szCs w:val="20"/>
        </w:rPr>
      </w:pPr>
      <w:r>
        <w:rPr>
          <w:rFonts w:cs="Arial" w:ascii="Arial" w:hAnsi="Arial"/>
          <w:sz w:val="20"/>
          <w:szCs w:val="20"/>
        </w:rPr>
        <w:t>_____________</w:t>
      </w:r>
    </w:p>
    <w:p>
      <w:pPr>
        <w:pStyle w:val="Normal"/>
        <w:jc w:val="center"/>
        <w:rPr>
          <w:rFonts w:ascii="Arial" w:hAnsi="Arial" w:cs="Arial"/>
          <w:b/>
          <w:b/>
          <w:bCs/>
          <w:sz w:val="20"/>
          <w:szCs w:val="20"/>
          <w:lang w:val="vi-VN"/>
        </w:rPr>
      </w:pPr>
      <w:r>
        <w:rPr>
          <w:rFonts w:cs="Arial" w:ascii="Arial" w:hAnsi="Arial"/>
          <w:b/>
          <w:bCs/>
          <w:sz w:val="20"/>
          <w:szCs w:val="20"/>
          <w:lang w:val="vi-VN"/>
        </w:rPr>
        <w:t>THỦ TƯỚNG CHÍNH PHỦ</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Nghị quyết số 24/2021/QH15 ngày 28 tháng 7 năm 2021 của Quốc hội về phê duyệt chủ trương đầu tư Chương trình mục tiêu quốc gia giảm nghèo bền vững giai đoạn 2021 - 2025;</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Quyết định số 36/2021/QĐ-TTg ngày 13 tháng 12 năm 2021 của Thủ tướng Chính phủ về tiêu chí xác định huyện nghèo, xã đặc biệt khó khăn vùng bãi ngang, ven biển và hải đảo giai đoạn 2021 - 2025;</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Quyết định số 90/QĐ-TTg ngày 18 tháng 01 năm 2022 của Thủ tướng Chính phủ phê duyệt Chương trình mục tiêu quốc gia giảm nghèo bền vững giai đoạn 2021 - 2025;</w:t>
      </w:r>
    </w:p>
    <w:p>
      <w:pPr>
        <w:pStyle w:val="Normal"/>
        <w:snapToGrid w:val="false"/>
        <w:ind w:firstLine="720"/>
        <w:jc w:val="both"/>
        <w:rPr>
          <w:rFonts w:ascii="Arial" w:hAnsi="Arial" w:cs="Arial"/>
          <w:sz w:val="20"/>
          <w:szCs w:val="20"/>
        </w:rPr>
      </w:pPr>
      <w:r>
        <w:rPr>
          <w:rFonts w:cs="Arial" w:ascii="Arial" w:hAnsi="Arial"/>
          <w:i/>
          <w:iCs/>
          <w:sz w:val="20"/>
          <w:szCs w:val="20"/>
          <w:lang w:val="vi-VN"/>
        </w:rPr>
        <w:t>Theo đề nghị của Bộ trưởng Bộ Lao động - Thương binh và Xã hội.</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Phê duyệt Danh sách 74 huyện nghèo thuộc 26 tỉnh, 54 xã đặc biệt khó khăn vùng bãi ngang, ven biển và hải đảo thuộc 12 tỉnh giai đoạn 2021 - 2025 (</w:t>
      </w:r>
      <w:r>
        <w:rPr>
          <w:rFonts w:cs="Arial" w:ascii="Arial" w:hAnsi="Arial"/>
          <w:i/>
          <w:iCs/>
          <w:sz w:val="20"/>
          <w:szCs w:val="20"/>
          <w:lang w:val="vi-VN"/>
        </w:rPr>
        <w:t>Phụ lục kèm theo</w:t>
      </w:r>
      <w:r>
        <w:rPr>
          <w:rFonts w:cs="Arial" w:ascii="Arial" w:hAnsi="Arial"/>
          <w:sz w:val="20"/>
          <w:szCs w:val="20"/>
          <w:lang w:val="vi-VN"/>
        </w:rPr>
        <w:t>).</w:t>
      </w:r>
      <w:bookmarkEnd w:id="5"/>
    </w:p>
    <w:p>
      <w:pPr>
        <w:pStyle w:val="Normal"/>
        <w:snapToGrid w:val="false"/>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Hiệu lực thi hành</w:t>
      </w:r>
      <w:bookmarkEnd w:id="7"/>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Quyết định này có hiệu lực thi hành kể từ ngày ký ban hà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Căn cứ đề nghị của Ủy ban nhân dân tỉnh, thành phố trực thuộc trung ương, Bộ Lao động - Thương binh và Xã hội tổng hợp, thẩm định, báo cáo Thủ tướng Chính phủ xem xét điều chỉnh, bổ sung danh sách các xã đặc biệt khó khăn vùng bãi ngang, ven biển và hải đảo.</w:t>
      </w:r>
    </w:p>
    <w:p>
      <w:pPr>
        <w:pStyle w:val="Normal"/>
        <w:snapToGrid w:val="false"/>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ác Bộ trưởng, Thủ trưởng cơ quan ngang bộ,Thủ trưởng cơ quan thuộc Chính phủ, Chủ tịch Ủy ban nhân dân các tỉnh, thành phố trực thuộc trung ương chịu trách nhiệm thi hành Quyết định này./.</w:t>
      </w:r>
      <w:bookmarkEnd w:id="9"/>
    </w:p>
    <w:p>
      <w:pPr>
        <w:pStyle w:val="Normal"/>
        <w:rPr>
          <w:rFonts w:ascii="Arial" w:hAnsi="Arial" w:cs="Arial"/>
          <w:sz w:val="20"/>
          <w:szCs w:val="20"/>
          <w:lang w:val="vi-VN"/>
        </w:rPr>
      </w:pPr>
      <w:r>
        <w:rPr>
          <w:rFonts w:cs="Arial" w:ascii="Arial" w:hAnsi="Arial"/>
          <w:sz w:val="20"/>
          <w:szCs w:val="20"/>
          <w:lang w:val="vi-VN"/>
        </w:rPr>
        <w:t> </w:t>
      </w:r>
    </w:p>
    <w:tbl>
      <w:tblPr>
        <w:tblW w:w="9005" w:type="dxa"/>
        <w:jc w:val="center"/>
        <w:tblInd w:w="0" w:type="dxa"/>
        <w:tblLayout w:type="fixed"/>
        <w:tblCellMar>
          <w:top w:w="0" w:type="dxa"/>
          <w:left w:w="108" w:type="dxa"/>
          <w:bottom w:w="0" w:type="dxa"/>
          <w:right w:w="108" w:type="dxa"/>
        </w:tblCellMar>
      </w:tblPr>
      <w:tblGrid>
        <w:gridCol w:w="5480"/>
        <w:gridCol w:w="3525"/>
      </w:tblGrid>
      <w:tr>
        <w:trPr/>
        <w:tc>
          <w:tcPr>
            <w:tcW w:w="548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Ủy ban Giám sát tài chính Quốc gia;</w:t>
              <w:br/>
              <w:t>- Ủy ban trung ương Mặt trận Tổ quốc Việt Nam;</w:t>
              <w:br/>
              <w:t>- Cơ quan trung ương của các đoàn thể;</w:t>
              <w:br/>
              <w:t>- VPCP: BTCN, các PCN, Trợ lý TTg, TGĐ Cổng TTĐT, các Vụ: KTTH, QHĐP, NN, TH;</w:t>
              <w:br/>
              <w:t>- Lưu: VT, KGVX (2b).</w:t>
            </w:r>
          </w:p>
        </w:tc>
        <w:tc>
          <w:tcPr>
            <w:tcW w:w="3525" w:type="dxa"/>
            <w:tcBorders/>
          </w:tcPr>
          <w:p>
            <w:pPr>
              <w:pStyle w:val="Normal"/>
              <w:jc w:val="center"/>
              <w:rPr>
                <w:rFonts w:ascii="Arial" w:hAnsi="Arial" w:cs="Arial"/>
                <w:sz w:val="20"/>
                <w:szCs w:val="20"/>
              </w:rPr>
            </w:pPr>
            <w:r>
              <w:rPr>
                <w:rFonts w:cs="Arial" w:ascii="Arial" w:hAnsi="Arial"/>
                <w:b/>
                <w:bCs/>
                <w:sz w:val="20"/>
                <w:szCs w:val="20"/>
                <w:lang w:val="vi-VN"/>
              </w:rPr>
              <w:t>KT. THỦ TƯỚNG</w:t>
              <w:br/>
              <w:t>PHÓ THỦ TƯỚNG</w:t>
              <w:br/>
              <w:br/>
              <w:br/>
              <w:br/>
              <w:br/>
              <w:t>Phạm Bình Minh</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0" w:name="chuong_pl"/>
      <w:r>
        <w:rPr>
          <w:rFonts w:cs="Arial" w:ascii="Arial" w:hAnsi="Arial"/>
          <w:b/>
          <w:bCs/>
          <w:sz w:val="20"/>
          <w:szCs w:val="20"/>
          <w:lang w:val="vi-VN"/>
        </w:rPr>
        <w:t>PHỤ LỤC I</w:t>
      </w:r>
      <w:bookmarkEnd w:id="10"/>
    </w:p>
    <w:p>
      <w:pPr>
        <w:pStyle w:val="Normal"/>
        <w:jc w:val="center"/>
        <w:rPr>
          <w:rFonts w:ascii="Arial" w:hAnsi="Arial" w:cs="Arial"/>
          <w:i/>
          <w:i/>
          <w:iCs/>
          <w:sz w:val="20"/>
          <w:szCs w:val="20"/>
          <w:lang w:val="vi-VN"/>
        </w:rPr>
      </w:pPr>
      <w:bookmarkStart w:id="11" w:name="chuong_pl_name"/>
      <w:r>
        <w:rPr>
          <w:rFonts w:cs="Arial" w:ascii="Arial" w:hAnsi="Arial"/>
          <w:b/>
          <w:sz w:val="20"/>
          <w:szCs w:val="20"/>
          <w:lang w:val="vi-VN"/>
        </w:rPr>
        <w:t>DANH SÁCH HUYỆN NGHÈO GIAI ĐOẠN 2021 - 2025</w:t>
      </w:r>
      <w:bookmarkEnd w:id="11"/>
      <w:r>
        <w:rPr>
          <w:rFonts w:cs="Arial" w:ascii="Arial" w:hAnsi="Arial"/>
          <w:b/>
          <w:sz w:val="20"/>
          <w:szCs w:val="20"/>
          <w:lang w:val="vi-VN"/>
        </w:rPr>
        <w:br/>
      </w:r>
      <w:r>
        <w:rPr>
          <w:rFonts w:cs="Arial" w:ascii="Arial" w:hAnsi="Arial"/>
          <w:i/>
          <w:iCs/>
          <w:sz w:val="20"/>
          <w:szCs w:val="20"/>
          <w:lang w:val="vi-VN"/>
        </w:rPr>
        <w:t>(Ban hành kèm theo Quyết định số 353/QĐ-TTg ngày 15 tháng 3 năm 2022 Thủ tướng Chính phủ)</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Huyện Mèo Vạc, tỉnh Hà Gia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Huyện Đồng Văn, tỉnh Hà Gia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Huyện Yên Minh, tỉnh Hà Gia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 Huyện Quản Bạ, tỉnh Hà Gia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 Huyện Xín Mần, tỉnh Hà Gia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 Huyện Hoàng Su Phì, tỉnh Hà Gia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 Huyện Bắc Mê, tỉnh Hà Gia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8. Huyện Na Hang, tỉnh Tuyên Qua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9. Huyện Lâm Bình, tỉnh Tuyên Qua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0. Huyện Bình Gia, tỉnh Lạng Sơ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1. Huyện Văn Quan, tỉnh Lạng Sơ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2. Huyện Sơn Động, tỉnh Bắc Gia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3. Huyện Hà Quảng, tỉnh Cao B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4. Huyện Bảo Lâm, tỉnh Cao B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5. Huyện Bảo Lạc, tỉnh Cao B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6. Huyện Hạ Lang, tỉnh Cao B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7. Huyện Thạch An, tỉnh Cao B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8. Huyện Nguyên Bình, tỉnh Cao B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9. Huyện Trùng Khánh, tỉnh Cao Bằ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0. Huyện Pác Nặm, tỉnh Bắc Kạ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1. Huyện Ngân Sơn, tỉnh Bắc Kạ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2. Huyện Bắc Hà, tỉnh Lào Ca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3. Huyện Si Ma Cai, tỉnh Lào Ca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4. Huyện Mường Khương, tỉnh Lào Ca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5. Huyện Bát Xát, tỉnh Lào Ca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6. Huyện Trạm Tấu, tỉnh Yên Bá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7. Huyện Mù Cang Chải, tỉnh Yên Bá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8. Huyện Điện Biên Đông, tỉnh Điện Biê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9. Huyện Mường Ảng, tỉnh Điện Biê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0. Huyện Mường Nhé, tỉnh Điện Biê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1. Huyện Tủa Chùa, tỉnh Điện Biê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2. Huyện Nậm Pồ, tỉnh Điện Biê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3. Huyện Tuần Giáo, tỉnh Điện Biê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4. Huyện Mường Chà, tỉnh Điện Biê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5. Huyện Phong Thổ, tỉnh Lai Châ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6. Huyện Sìn Hồ, tỉnh Lai Châ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7. Huyện Mường Tè, tỉnh Lai Châ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8. Huyện Nậm Nhùn, tỉnh Lai Châ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9. Huyện Thuận Châu, tỉnh Sơn L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0. Huyện Sốp Cộp, tỉnh Sơn L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1. Huyện Đà Bắc, tỉnh Hòa B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2. Huyện Thường Xuân, tỉnh Thanh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3. Huyện Lang Chánh, tỉnh Thanh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4. Huyện Bá Thước, tỉnh Thanh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5. Huyện Quan Hóa, tỉnh Thanh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6. Huyện Quan Sơn, tỉnh Thanh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7. Huyện Mường Lát, tỉnh Thanh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8. Huyện Quế Phong, tỉnh Nghệ 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9. Huyện Tương Dương, tỉnh Nghệ 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0. Huyện Kỳ Sơn, tỉnh Nghệ 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1. Huyện Quỳ Châu, tỉnh Nghệ 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2. Huyện Đa Krông, tỉnh Quảng Trị;</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3. Huyện A Lưới, tỉnh Thừa Thiên Hu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4. Huyện Phước Sơn, tỉnh Quảng Na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5. Huyện Tây Giang, tỉnh Quảng Na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6. Huyện Nam Trà My, tỉnh Quảng Na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7. Huyện Bắc Trà My, tỉnh Quảng Na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8. Huyện Đông Giang, tỉnh Quảng Na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9. Huyện Nam Giang, tỉnh Quảng Na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0. Huyện Trà Bồng, tỉnh Quảng Ngã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1. Huyện Sơn Tây, tỉnh Quảng Ngã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2. Huyện An Lão, tỉnh Bình Đị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3. Huyện Khánh Sơn, tỉnh Khánh Hò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4. Huyện Khánh Vĩnh, tỉnh Khánh Hò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5. Huyện Bác Ái, tỉnh Ninh Thuậ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6. Huyện Kon Plông, tỉnh Kon Tu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7. Huyện Tu Mơ Rông, tỉnh Kon Tu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8. Huyện Ia H’Drai, tỉnh Kon Tu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9. Huyện Kông Chro, tỉnh Gia La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0. Huyện Ea Súp, tỉnh Đắk Lắk;</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1. Huyện M’Đrắk, tỉnh Đắk Lắk;</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2. Huyện Tuy Đức, tỉnh Đắk Nô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3. Huyện Đắk Glong, tỉnh Đắk Nô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4. Huyện Tri Tôn, tỉnh An Giang.</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2" w:name="chuong_pl_1"/>
      <w:r>
        <w:rPr>
          <w:rFonts w:cs="Arial" w:ascii="Arial" w:hAnsi="Arial"/>
          <w:b/>
          <w:bCs/>
          <w:sz w:val="20"/>
          <w:szCs w:val="20"/>
          <w:lang w:val="vi-VN"/>
        </w:rPr>
        <w:t>PHỤ LỤC II</w:t>
      </w:r>
      <w:bookmarkEnd w:id="12"/>
    </w:p>
    <w:p>
      <w:pPr>
        <w:pStyle w:val="Normal"/>
        <w:jc w:val="center"/>
        <w:rPr>
          <w:rFonts w:ascii="Arial" w:hAnsi="Arial" w:cs="Arial"/>
          <w:i/>
          <w:i/>
          <w:iCs/>
          <w:sz w:val="20"/>
          <w:szCs w:val="20"/>
          <w:lang w:val="vi-VN"/>
        </w:rPr>
      </w:pPr>
      <w:bookmarkStart w:id="13" w:name="chuong_pl_1_name"/>
      <w:r>
        <w:rPr>
          <w:rFonts w:cs="Arial" w:ascii="Arial" w:hAnsi="Arial"/>
          <w:b/>
          <w:sz w:val="20"/>
          <w:szCs w:val="20"/>
          <w:lang w:val="vi-VN"/>
        </w:rPr>
        <w:t>DANH SÁCH XÃ ĐẶC BIỆT KHÓ KHĂN VÙNG BÃI NGANG, VEN BIỂN VÀ HẢI ĐẢO GIAI ĐOẠN 2021 - 2025</w:t>
      </w:r>
      <w:bookmarkEnd w:id="13"/>
      <w:r>
        <w:rPr>
          <w:rFonts w:cs="Arial" w:ascii="Arial" w:hAnsi="Arial"/>
          <w:b/>
          <w:sz w:val="20"/>
          <w:szCs w:val="20"/>
          <w:lang w:val="vi-VN"/>
        </w:rPr>
        <w:br/>
      </w:r>
      <w:r>
        <w:rPr>
          <w:rFonts w:cs="Arial" w:ascii="Arial" w:hAnsi="Arial"/>
          <w:i/>
          <w:iCs/>
          <w:sz w:val="20"/>
          <w:szCs w:val="20"/>
          <w:lang w:val="vi-VN"/>
        </w:rPr>
        <w:t>(Ban hành kèm theo Quyết định số 353/QĐ-TTg ngày 15 tháng 3 năm 2022 của Thủ tướng Chính phủ)</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Xã Ngư Lộc, huyện Hậu Lộc, tỉnh Thanh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Xã Nghi Sơn, thị xã Nghi Sơn, tỉnh Thanh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Xã Hải Hà, thị xã Nghi Sơn, tỉnh Thanh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 Xã Phù Hóa, huyện Quảng Trạch, tỉnh Quảng B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 Xã Liên Trạch, huyện Bố Trạch, tỉnh Quảng B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 Xã Ngư Thủy Bắc, huyện Lệ Thủy, tỉnh Quảng B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 Xã Ngư Thủy, huyện Lệ Thủy, tỉnh Quảng B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8. Xã Hải An, huyện Hải Lăng, tỉnh Quảng Trị;</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9. Xã Hải Khê, huyện Hải Lăng, tỉnh Quảng Trị;</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0. Xã Gio Hải, huyện Gio Linh, tỉnh Quảng Trị;</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1. Huyện đảo Cồn Cỏ, tỉnh Quảng Trị;</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2. Xã Phong Chương, huyện Phong Điền, tỉnh Thừa Thiên Hu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3. Xã Điền Hương, huyện Phong Điền, tỉnh Thừa Thiên Hu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4. Xã Lộc Bình, huyện Phú Lộc, tỉnh Thừa Thiên Hu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5. Xã Lộc Vĩnh, huyện Phú Lộc, tỉnh Thừa Thiên Hu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6. Xã Giang Hải, huyện Phú Lộc, tỉnh Thừa Thiên Hu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7. Xã Phú Gia, huyện Phú Vang, tỉnh Thừa Thiên Hu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8. Xã Phú Diên, huyện Phú Vang, tỉnh Thừa Thiên Hu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9. Huyện Lý Sơn, tỉnh Quảng Ngã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0. Xã Vạn Thạnh, huyện Vạn Ninh, tỉnh Khánh Hò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1. Xã Phước Dinh, huyện Thuận Nam, tỉnh Ninh Thuậ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22. Xã Phước Vĩnh Đông, huyện </w:t>
      </w:r>
      <w:r>
        <w:rPr>
          <w:rFonts w:cs="Arial" w:ascii="Arial" w:hAnsi="Arial"/>
          <w:sz w:val="20"/>
          <w:szCs w:val="20"/>
        </w:rPr>
        <w:t>C</w:t>
      </w:r>
      <w:r>
        <w:rPr>
          <w:rFonts w:cs="Arial" w:ascii="Arial" w:hAnsi="Arial"/>
          <w:sz w:val="20"/>
          <w:szCs w:val="20"/>
          <w:lang w:val="vi-VN"/>
        </w:rPr>
        <w:t>ần Giuộc, tỉnh Long 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3. Xã Bảo Thạnh, huyện Ba Tri,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4. Xã Bảo Thuận, huyện Ba Tri,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5. Xã An Thủy, huyện Ba Tri,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6. Xã An Hòa Tây, huyện Ba Tri,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7. Xã An Đức, huyện Ba Tri,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8. Xã An Hiệp, huyện Ba Tri,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9. Xã Tân Hưng, huyện Ba Tri,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0. Xã An Ngãi Tây, huyện Ba Tri,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1. Xã Tân Xuân, huyện Ba Tri,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2. Xã Vang Quới Đông, huyện Bình Đại,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3. Xã Phú Long, huyện Bình Đại,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4. Xã Đại Hòa Lộc, huyện Bình Đại,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5. Xã Mỹ Hưng, huyện Thạnh Phú,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6. Xã Mỹ An, huyện Thạnh Phú,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7. Xã Bình Thạnh, huyện Thạnh Phú,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8. Xã An Thạnh, huyện Thạnh Phú,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9. Xã An Thuận, huyện Thạnh Phú,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0. Xã An Qui, huyện Thạnh Phú,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1. Xã An Điền, huyện Thạnh Phú,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2. Xã Thạnh Hải, huyện Thạnh Phú,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3. Xã Hưng Phong, huyện Giồng Trôm, tỉnh Bến Tre;</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4. Xã An Minh Bắc, huyện U Minh Thượng, tỉnh Kiên Gia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5. Xã Minh Thuận, huyện U Minh Thượng, tỉnh Kiên Gia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6. Xã Thổ Sơn, huyện Hòn Đất, tỉnh Kiên Gia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7. Xã Xuân Hòa, huyện Kế Sách, tỉnh Sóc Tră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8. Xã Nhơn Mỹ, huyện Kế Sách, tỉnh Sóc Tră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9. Xã Ngọc Chánh, huyện Đầm Dơi, tỉnh Cà Ma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0. Xã Quách Phẩm Bắc, huyện Đầm Dơi, tỉnh Cà Ma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1. Xã Nguyễn Phích, huyện U Minh, tỉnh Cà Ma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2. Xã Khánh Lâm, huyện U Minh, tỉnh Cà Ma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3. Xã Khánh Thuận, huyện U Minh, tỉnh Cà M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4. Xã Đất Mũi, huyện Ngọc Hiển, tỉnh Cà Mau.</w:t>
      </w:r>
    </w:p>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7:00Z</dcterms:created>
  <dc:creator>Hằng Nga</dc:creator>
  <dc:description/>
  <cp:keywords/>
  <dc:language>en-US</dc:language>
  <cp:lastModifiedBy>Hằng Nga</cp:lastModifiedBy>
  <dcterms:modified xsi:type="dcterms:W3CDTF">2022-03-16T10:07:00Z</dcterms:modified>
  <cp:revision>2</cp:revision>
  <dc:subject/>
  <dc:title/>
</cp:coreProperties>
</file>